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tt logiskt vindkraftbeslut </w:t>
      </w:r>
    </w:p>
    <w:p>
      <w:pPr>
        <w:pStyle w:val="Normal"/>
        <w:rPr>
          <w:b/>
          <w:b/>
          <w:sz w:val="28"/>
          <w:szCs w:val="28"/>
        </w:rPr>
      </w:pPr>
      <w:r>
        <w:rPr>
          <w:b/>
          <w:sz w:val="28"/>
          <w:szCs w:val="28"/>
        </w:rPr>
      </w:r>
    </w:p>
    <w:p>
      <w:pPr>
        <w:pStyle w:val="Normal"/>
        <w:rPr/>
      </w:pPr>
      <w:r>
        <w:rPr>
          <w:rFonts w:cs="Verdana" w:ascii="Verdana" w:hAnsi="Verdana"/>
          <w:color w:val="333333"/>
          <w:sz w:val="17"/>
          <w:szCs w:val="17"/>
        </w:rPr>
        <w:t xml:space="preserve">Med stor majoritet sade Kommunfullmäktige i Mark nej till planerna på den stora vindkraftparken utanför Sätila. Moderaterna gick i spetsen för denna linje. För oss moderater handlar inte kommunens beslut om att avvisa vindkraften som energikälla, men etableringen av en jättelik vindkraftpark mellan Sätila och Ubbhult riskerade att allvarligt störa närboende, förstöra viktiga naturvärden och göra det omöjligt att utveckla Sätila som ort.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Jag har själv besökt flera samrådsmöten rörande vindkraftparken, och vid flera tillfällen har jag pratat med företrädare för Göteborg Energi om möjligheten att krympa vindkraftparken till en mer hanterbar storlek. Hade man minskat vindkraftparken till 5-6 verk i stället för de 18 som planerades från början så hade kanske vindkraften kunnat samsas med andra intressen. Men tyvärr var man ovillig att lyssna på opinionen och satsade allt på en extremt stor vindkraftpark. Därför blir nu hela projektet stoppat. Den okänsliga inställning som Göteborg Energi visat i detta ärende skadar människors förtroende för vindkraften, och lär knappast underlätta framtida etablering på andra platser.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Vill man gynna en balanserad utbyggnad av vindkraften måste man anpassa vindkraften efter bebyggelse och natur och bygga på lämpliga platser där man inte stör närboende. Det kan säkert också underlätta om man följer exemplen från andra platser i landet och låter en del av vinsten från vindkraften gå tillbaka till människorna i närområdet, i stället för att bara gynna några få markägar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Göteborg Energi påstår att partierna i Mark gjorde en politisk ”omsvängning” under valrörelsen.</w:t>
      </w:r>
    </w:p>
    <w:p>
      <w:pPr>
        <w:pStyle w:val="Normal"/>
        <w:rPr/>
      </w:pPr>
      <w:r>
        <w:rPr>
          <w:rFonts w:cs="Verdana" w:ascii="Verdana" w:hAnsi="Verdana"/>
          <w:color w:val="333333"/>
          <w:sz w:val="17"/>
          <w:szCs w:val="17"/>
        </w:rPr>
        <w:t xml:space="preserve">Det stämmer inte när det gäller Moderaterna. Vi tog vårt beslut om att säga nej till vindkraftparken vid ett gruppmöte den 8 december 2009, alltså nästan ett år före valet. Kommunledningen skrev för övrigt ett brev till Göteborg Energi före valet och meddelade hur det politiska läget såg ut och att kommunen avsåg att med stor majoritet utnyttja sitt veto. Om Göteborg Energi hade dragit rätt slutsatser av detta brev och återkallat sin ansökan hade vindkraftparken överhuvudtaget inte blivit någon valfråga.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Det som hänt i Mark visar att den kommunala vetorätten mot större vindkraftparker måste finnas kvar.   Det är också Moderaternas och Alliansregeringens linje. Inget är så lätt som att offra andra människors boendemiljö och naturmiljö när man inte påverkas själv. Därför måste beslut om vindkraftparker förankras lokalt i berörd kommun.</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rFonts w:ascii="Verdana" w:hAnsi="Verdana" w:cs="Verdana"/>
          <w:color w:val="333333"/>
          <w:sz w:val="17"/>
          <w:szCs w:val="17"/>
        </w:rPr>
      </w:pPr>
      <w:r>
        <w:rPr>
          <w:rFonts w:cs="Verdana" w:ascii="Verdana" w:hAnsi="Verdana"/>
          <w:color w:val="333333"/>
          <w:sz w:val="17"/>
          <w:szCs w:val="17"/>
        </w:rPr>
        <w:t>Riksdagsledamot (M)</w:t>
      </w:r>
    </w:p>
    <w:p>
      <w:pPr>
        <w:pStyle w:val="Normal"/>
        <w:rPr>
          <w:b/>
          <w:b/>
          <w:sz w:val="28"/>
          <w:szCs w:val="28"/>
        </w:rPr>
      </w:pPr>
      <w:r>
        <w:rPr>
          <w:rFonts w:cs="Verdana" w:ascii="Verdana" w:hAnsi="Verdana"/>
          <w:color w:val="333333"/>
          <w:sz w:val="17"/>
          <w:szCs w:val="17"/>
        </w:rPr>
        <w:t>Vice ordförande i kretsstyrelsen för Moderaterna i Mark</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t>(Markbladet 6-7 april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33:00Z</dcterms:created>
  <dc:creator>jn0828aa</dc:creator>
  <dc:description/>
  <cp:keywords/>
  <dc:language>en-US</dc:language>
  <cp:lastModifiedBy>jn0828aa</cp:lastModifiedBy>
  <dcterms:modified xsi:type="dcterms:W3CDTF">2011-04-07T11:25:00Z</dcterms:modified>
  <cp:revision>5</cp:revision>
  <dc:subject/>
  <dc:title>Klokt vindkraftbeslut </dc:title>
</cp:coreProperties>
</file>